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bCs/>
          <w:i/>
          <w:iCs/>
          <w:color w:val="000000"/>
          <w:sz w:val="28"/>
          <w:szCs w:val="28"/>
        </w:rPr>
        <w:t>Утверждаю:</w:t>
      </w:r>
    </w:p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_2__» 09. 2013 года</w:t>
      </w:r>
    </w:p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_________________________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Директор школы А.А. Евлентьев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лан мероприятий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  профилактике  незаконного потребления наркотических средств и психотропных веществ, алкоголизма и  табакокурения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реди учащихся МАОУ «СОШ №3»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а 2013-2014 учебный год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8640"/>
      </w:tblGrid>
      <w:tr>
        <w:trPr>
          <w:trHeight w:val="38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.</w:t>
            </w:r>
          </w:p>
        </w:tc>
        <w:tc>
          <w:tcPr>
            <w:tcW w:w="8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обучающихся культуры здорового образа жизни, раскрытие личностного потенциала ребёнк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охранение и укрепление здоровья обучающихся, повышения качества их     жизн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потребности вести здоровый образ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спитание нравственных качеств личности, влияющих на формирование активной гражданской пози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ыявление особенностей личности учащихся для дальнейшего развития и поиска своего места в жизни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знакомление учащихся с основами правовой системы РФ по мере их взросления, защита прав и свобод несовершеннолетних в соответствии Конвенцией о правах ребенка, Семейным кодексам РФ и другими законами и постановлениями Российской Федерации.</w:t>
            </w:r>
          </w:p>
        </w:tc>
      </w:tr>
      <w:tr>
        <w:trPr>
          <w:trHeight w:val="7366" w:hRule="atLeast"/>
        </w:trPr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.</w:t>
            </w:r>
          </w:p>
        </w:tc>
        <w:tc>
          <w:tcPr>
            <w:tcW w:w="8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мероприятия по профилактике по профилактике наркомании, токсикомании и употребления ПАВ, формированию здорового образа жизни, воспитанию толерантности и уважению к правам чело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Развивать физические качества и обеспечивать основной уровень физической подготовки детей в образовательном учрежден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у учащихся устойчивого отрицательного отношения к «первой пробе» ПА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ать эффективные механизмы совместной деятельности участников воспитательной системы школы: родительской общественности, ученического соуправления и педагогического коллекти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rPr>
                <w:sz w:val="24"/>
              </w:rPr>
            </w:pPr>
            <w:r>
              <w:rPr>
                <w:sz w:val="24"/>
              </w:rPr>
              <w:t>Формировать морально-волевые качества 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Создать благоприятный психо-эмоциональный климат в школьном сообществе для творческого эффективного взаимодействия коллективов, составляющих потенциал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Создать условия для доверительного общения, восприятия информации о негативном влиянии ПАВ на организм чело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Научить учащихся делать осознанный выбор в любой жизненной ситуации и решать возникшие проблемы самостоятельн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Обучать детей  эффективным методам поведения в нестандартной ситуации, формировать стрессоустойчивую личность, способную строить свою жизнь в соответствии с нравственными принципами обще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108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раскрытию потенциала личности ребёнка через научно-методическую, воспитательную, профориентационную работу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ть законные интересы и защиту прав несовершеннолетних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"/>
        <w:gridCol w:w="4253"/>
        <w:gridCol w:w="107"/>
        <w:gridCol w:w="1594"/>
        <w:gridCol w:w="143"/>
        <w:gridCol w:w="308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  <w:p>
            <w:pPr>
              <w:pStyle w:val="Normal"/>
              <w:widowControl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ДН, педагог-психолог Ефремова О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психолог Ефремова О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 Щербакова А.А. 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«Подросток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ПН-«Форпост»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уча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школы «Юный правовед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и 4 сре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Учитель истории Климакова Л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инфекционных и неинфекционных заболеваний среди подростков (9,10 кл.) Беседа врача инфекциониста Соренкова Т.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Щерба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«Правонарушения и ответственность за них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9-11 класс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спектор И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 с юношами и девушками  по формированию сексуальной культуры (9-11 классы) с приглашением врача- гинеколо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 - февра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ая медсестр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брагимова Л.А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уск газеты, посвященной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б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л бесед о вреде наркотиков «Ты попал в беду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 - 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по профилактике правонарушений  и вредных привыче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 плану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ряд профилактики ОППН-«Форпо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сочинений «Сказка о вреде наркотиков» 8-11 кл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Вернисаж газет и плакатов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«Нет вредным привычкам»: «Молодежь против наркотиков». 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8-11 кл. «Мир без наркотиков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учащимис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в городской акции «Мы выбираем жизнь!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сильева М.Ф.- руководитель «Самостоятельные де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во всех акциях ««Самостоятельные дети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сильева М.Ф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 и песен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й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организатор Парфёнова Д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матический вечер «Любовь – волшебная страна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укьянова М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сильева М.Ф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упление школьной агитбригады «Новое поколение выбирает жизнь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 по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едагог- организатор Парфёнова Д.В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Если ты против  наркотиков- повяжи  ленточку», посвящённая Дню борьбы со СПИДо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организатор Парфёнова Д.В</w:t>
            </w:r>
          </w:p>
        </w:tc>
      </w:tr>
      <w:tr>
        <w:trPr>
          <w:trHeight w:val="10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делю пропаганды знаний о здоровом образе жизни и действий по его утверждению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организатор Парфёнова Д.В</w:t>
            </w:r>
          </w:p>
        </w:tc>
      </w:tr>
      <w:tr>
        <w:trPr>
          <w:trHeight w:val="48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истематически выявлять учащихся, нарушающих Устав школы,  Закон РФ «Об ограничении курения табака», 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 и применять меры воспитательного воз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</w:rPr>
              <w:t>Совет профилактики правонарушений</w:t>
            </w:r>
          </w:p>
        </w:tc>
      </w:tr>
      <w:tr>
        <w:trPr>
          <w:trHeight w:val="736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Я выбираю жиз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овет старшеклассников, учителя физкуль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оенно-спортивная игра для старшеклассников «Зарн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 по ВР, учителя ОБЖ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енний кросс,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сенний кро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старшеклассников, учителя физкультуры Пименов Ю.Е., Валитов В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 Пименов Ю.Е., Валитов В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т старшеклассников, учителя физкуль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адыкова И.И., 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упление агитбригады «Мы хотим жи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ШТЕМ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укьянова М.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3226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щешкольное собрание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Негативное влияние на подростка   С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Щерба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гласно график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психолог Ефремова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 –психолог Ефремова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врачом-венерологом, нарк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по ВР Щербакова А.А.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а  классного руководителя «Кризисные зоны развития ребенка и характер педагогической поддержк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 Щерба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еминар классных руководителей:</w:t>
            </w:r>
            <w:r>
              <w:rPr>
                <w:b/>
                <w:sz w:val="24"/>
                <w:szCs w:val="24"/>
              </w:rPr>
              <w:t xml:space="preserve"> « </w:t>
            </w:r>
            <w:r>
              <w:rPr>
                <w:b/>
                <w:sz w:val="16"/>
                <w:szCs w:val="24"/>
              </w:rPr>
              <w:t>СТАНДАРТЫ ОРГАНИЗАЦИИ РАБОТЫ ПО ПРОФИЛАКТИК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ПРАВОНАРУШЕНИЙ СРЕДИ НЕСОВЕРШЕННОЛЕТНИХ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ие рекомендации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рофилактика злоупотреб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сихоактивными веществами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iCs/>
                <w:color w:val="000000"/>
                <w:sz w:val="28"/>
                <w:szCs w:val="28"/>
              </w:rPr>
              <w:t>Работа с нормативно- правовой баз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 Щерба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 Щерба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Р Щерба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минары-тренинги по профилактике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фремова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стречи с врачом-наркологом, венероло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 Щерба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одготовка портфолио для классных руководителей по антинаркотическ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ян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 Щерба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 учащимися по профилактике наркомании через предмет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по  учебному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предметни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Заместитель директора школы по ВР                         А.А.Щерб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4:00Z</dcterms:created>
  <dc:creator>БаХ</dc:creator>
  <dc:description/>
  <cp:keywords/>
  <dc:language>en-US</dc:language>
  <cp:lastModifiedBy>red_wolf</cp:lastModifiedBy>
  <cp:lastPrinted>2013-10-08T20:34:00Z</cp:lastPrinted>
  <dcterms:modified xsi:type="dcterms:W3CDTF">2013-10-09T07:04:00Z</dcterms:modified>
  <cp:revision>2</cp:revision>
  <dc:subject/>
  <dc:title>План мероприятий</dc:title>
</cp:coreProperties>
</file>